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0                                                                            25 апре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Исмене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 69-ФЗ «О пожарной безопасности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постановлением Правительства РФ Эл от 25 апреля 2012 года № 390 «О противопожарном режиме», Постановлением Правительства Республики Марий Эл от 18 апреля 2016 года № 17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и особого противопожарного режима   на территории Республики Марий Эл», в целях предупреждения пожаров и гибели на них людей, а также для повышения бдительности населения и членов добровольной пожарной охраны, руководствуясь Уставом муниципального образования «Исменецкое сельское поселение»,  администрация  муниципального образования "Исменецкое сельское поселение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30 апреля по 15 мая 2016 года на территории поселения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рок до 30 апреля 2016 года информировать население об установлении особого противопожарного режима на территории Исмен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В срок до 4 мая 2015 года организовать и провести:</w:t>
      </w:r>
    </w:p>
    <w:p>
      <w:pPr>
        <w:pStyle w:val="Normal"/>
        <w:spacing w:lineRule="exact" w:line="322" w:before="5" w:after="0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чистку территорий населенных пунктов  от горючих отходов, мусора и сухой травы, а также исключить возможность переброса огня от лесных пожаров и загораний травы на землях сельскохозяйственного назначения на здания и сооружения;</w:t>
      </w:r>
    </w:p>
    <w:p>
      <w:pPr>
        <w:pStyle w:val="Normal"/>
        <w:spacing w:lineRule="exact" w:line="322" w:before="5" w:after="0"/>
        <w:ind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изовать полосы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spacing w:lineRule="exact" w:line="322" w:before="5" w:after="0"/>
        <w:ind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едить  за противопожарным состоянием на территории поселения;</w:t>
      </w:r>
    </w:p>
    <w:p>
      <w:pPr>
        <w:pStyle w:val="Normal"/>
        <w:spacing w:lineRule="exact" w:line="317" w:before="67" w:after="0"/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ь сходы с населением по недопущению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овать патрулирование населенных пунктов поселения силами населения и членов добровольных пожарных друж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меющуюся водовозную технику, мотопомпы для возможного использования на тушение пож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ериод выходных и праздничных дней организовать дежурство ответственных работников  администрации поселения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При необходимости привлечь население для локализации пожаров вне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главного специалиста администрации Героеву Г. П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. Героева</w:t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-43-4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8:00Z</dcterms:created>
  <dc:creator>Poselenie</dc:creator>
  <dc:description/>
  <cp:keywords/>
  <dc:language>en-US</dc:language>
  <cp:lastModifiedBy>ВВК</cp:lastModifiedBy>
  <cp:lastPrinted>2010-03-09T08:34:00Z</cp:lastPrinted>
  <dcterms:modified xsi:type="dcterms:W3CDTF">2016-04-28T05:58:00Z</dcterms:modified>
  <cp:revision>2</cp:revision>
  <dc:subject/>
  <dc:title>РОССИЙ ФЕДЕРАЦИИ                             РОССИЙСКАЯ ФЕДЕРАЦИЯ</dc:title>
</cp:coreProperties>
</file>